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лучаях обмана в автосалонах </w:t>
      </w:r>
    </w:p>
    <w:p>
      <w:pPr>
        <w:pStyle w:val="Style14"/>
        <w:shd w:fill="FFFFFF" w:val="clear"/>
        <w:spacing w:lineRule="auto" w:line="28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i/>
          <w:color w:val="000000"/>
          <w:sz w:val="28"/>
          <w:szCs w:val="28"/>
        </w:rPr>
        <w:t>«При покупке нового автомобиля в одном из автосалонов г.Казани столкнулась с обманом. З</w:t>
      </w:r>
      <w:r>
        <w:rPr>
          <w:i/>
          <w:color w:val="000000"/>
          <w:sz w:val="28"/>
          <w:szCs w:val="28"/>
          <w:shd w:fill="FFFFFF" w:val="clear"/>
        </w:rPr>
        <w:t xml:space="preserve">аманили  несуществующей низкой ценой и выгодным кредитом.  Цена отличалась от рыночной на 300 тыс. рублей. Сказали, что </w:t>
      </w:r>
      <w:r>
        <w:rPr>
          <w:i/>
          <w:color w:val="000000"/>
          <w:sz w:val="28"/>
          <w:szCs w:val="28"/>
        </w:rPr>
        <w:t>машина стоит на складе, и ее можно приобрести в любой момент. А когда приехали в автосалон, оказалось, что нужной модели на самом деле в наличии нет, и заметно поменялась цена в большую сторону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еремся в данном вопросе.</w:t>
      </w:r>
    </w:p>
    <w:p>
      <w:pPr>
        <w:pStyle w:val="Style14"/>
        <w:spacing w:lineRule="auto" w:line="288" w:before="0" w:after="0"/>
        <w:ind w:firstLine="708"/>
        <w:jc w:val="both"/>
        <w:rPr/>
      </w:pPr>
      <w:r>
        <w:rPr>
          <w:color w:val="242424"/>
          <w:sz w:val="28"/>
          <w:szCs w:val="28"/>
        </w:rPr>
        <w:t>Обращаем Ваше внимание на </w:t>
      </w:r>
      <w:r>
        <w:rPr>
          <w:b/>
          <w:bCs/>
          <w:color w:val="242424"/>
          <w:sz w:val="28"/>
          <w:szCs w:val="28"/>
        </w:rPr>
        <w:t>типичные нарушения</w:t>
      </w:r>
      <w:r>
        <w:rPr>
          <w:color w:val="242424"/>
          <w:sz w:val="28"/>
          <w:szCs w:val="28"/>
        </w:rPr>
        <w:t> прав потребителей в указанной сфере: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 рекламе и при обращении по телефонам недобросовестные продавцы указывают недостоверную (заниженную) стоимость автомобиля (для привлечения клиентов непосредственно в автосалон);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до показа автомобиля или заключения договора-купли продажи продавец настаивает на подписании предварительного договора с передачей первоначального взноса (аванса, предоплаты, залога, задатка и т.п.), в договоре содержатся условия об удержании всей суммы указанного взноса или его части;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 заключении договора купли-продажи автомобиля за счет кредитных средств потребителям предоставляется недостоверная информация о размере процентной ставки (в рекламе в интернете, на сайте или в рекламных буклетах указывается процентная ставка существенно ниже той, которая указывается в договоре);</w:t>
      </w:r>
    </w:p>
    <w:p>
      <w:pPr>
        <w:pStyle w:val="Style14"/>
        <w:spacing w:lineRule="auto" w:line="28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вязывание различных товаров, работ, услуг при покупке автомобиля (предлагается более дорогая комплектация автомобиля, установка дополнительного оборудования, страхование, сервисные работы и т.п.).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Как избежать обмана и навязывания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внимательно исследуйте отзывы о компаниях-продавцах автомобилей;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 выборе следует учитывать уполномочен ли автосалон официальным дилером на продажу автомобилей той или иной марки (с информацией по указанному вопросу можно ознакомиться на сайтах официальных дилеров);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242424"/>
          <w:sz w:val="28"/>
          <w:szCs w:val="28"/>
        </w:rPr>
        <w:t>- на интернет- сайте автосалона является обязательной к размещению информация о наименовании продавца, месте его нахождения (адресе), режиме работы. Также следует изучить объем дополнительной информации, которая для удобства покупателя должна включать в себя контактные телефоны продавца и адрес его электронной почты, образцы типовых договоров, информацию о гарантийных обязательствах, стоимости автомобилей, наличии в продаже конкретных транспортных средств с определенной комплектацией и т.п.;</w:t>
      </w:r>
    </w:p>
    <w:p>
      <w:pPr>
        <w:pStyle w:val="Style14"/>
        <w:spacing w:lineRule="auto" w:line="288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42424"/>
          <w:sz w:val="28"/>
          <w:szCs w:val="28"/>
        </w:rPr>
        <w:t xml:space="preserve">- с осторожностью относитесь к предложениям продажи автомобилей по цене ниже рыночной, при этом попросите продавца направить на электронную почту проект договора купли-продажи, а также информацию о цене и характеристиках интересующей Вас марки автомобиля для предварительного ознакомления. </w:t>
      </w:r>
      <w:r>
        <w:rPr>
          <w:b/>
          <w:color w:val="000000"/>
          <w:sz w:val="28"/>
          <w:szCs w:val="28"/>
          <w:shd w:fill="FFFFFF" w:val="clear"/>
        </w:rPr>
        <w:t>Договор необходимо внимательно изучить до подписания, включая написанные мелким шрифтом пункты.</w:t>
      </w:r>
      <w:r>
        <w:rPr>
          <w:color w:val="000000"/>
          <w:sz w:val="28"/>
          <w:szCs w:val="28"/>
          <w:shd w:fill="FFFFFF" w:val="clear"/>
        </w:rPr>
        <w:t xml:space="preserve"> В договоре обязательно должны быть указаны сроки поставки автомобиля, размер аванса, порядок его возврата, а также полное описание модификации модели. Авансовый платеж  можно вернуть, если вы решите отказаться от машины по каким-либо причинам. </w:t>
      </w:r>
      <w:r>
        <w:rPr>
          <w:b/>
          <w:color w:val="000000"/>
          <w:sz w:val="28"/>
          <w:szCs w:val="28"/>
          <w:shd w:fill="FFFFFF" w:val="clear"/>
        </w:rPr>
        <w:t>Невозвратным считается только залоговый взнос;</w:t>
      </w:r>
    </w:p>
    <w:p>
      <w:pPr>
        <w:pStyle w:val="Style14"/>
        <w:spacing w:lineRule="auto" w:line="288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242424"/>
          <w:sz w:val="28"/>
          <w:szCs w:val="28"/>
        </w:rPr>
        <w:t xml:space="preserve"> </w:t>
      </w:r>
      <w:r>
        <w:rPr>
          <w:b/>
          <w:color w:val="242424"/>
          <w:sz w:val="28"/>
          <w:szCs w:val="28"/>
        </w:rPr>
        <w:t>подписывайте тот договор, который только что прочли, если менеджер унес документ, а затем вернул, придется перечитать снова, чтобы уберечь себя от недобросовестных действий персонала;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>ри покупке подержанного автомобиля проверить историю машины можно самостоятельно. Отдельно стоит проверить, не находится ли автомобиль в залоге — это делается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йте</w:t>
        </w:r>
      </w:hyperlink>
      <w:r>
        <w:rPr>
          <w:color w:val="000000"/>
          <w:sz w:val="28"/>
          <w:szCs w:val="28"/>
          <w:shd w:fill="FFFFFF" w:val="clear"/>
        </w:rPr>
        <w:t> Федеральной нотариальной палаты;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242424"/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 xml:space="preserve">еред тем, как забрать машину, нужно ее осмотреть на наличие дефектов — царапин, вмятин. Еще один важный аспект — сверка номера двигателя, шасси и номера кузова, VIN-номера с договорными условиями, проверка комплектности, контроль уровня технических жидкостей. Обязательно проверьте, работают ли освещение, дополнительное оборудование. </w:t>
      </w:r>
      <w:r>
        <w:rPr>
          <w:b/>
          <w:color w:val="000000"/>
          <w:sz w:val="28"/>
          <w:szCs w:val="28"/>
          <w:shd w:fill="FFFFFF" w:val="clear"/>
        </w:rPr>
        <w:t>Акт приема-передачи автомобиля можно подписывать только после тщательного осмотра.</w:t>
      </w:r>
    </w:p>
    <w:p>
      <w:pPr>
        <w:pStyle w:val="Style14"/>
        <w:spacing w:lineRule="auto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обманули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Необходимо пожаловаться на противозаконные действия автосалона:</w:t>
      </w:r>
    </w:p>
    <w:p>
      <w:pPr>
        <w:pStyle w:val="Style14"/>
        <w:spacing w:lineRule="auto" w:line="288" w:before="0" w:after="0"/>
        <w:jc w:val="both"/>
        <w:rPr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 xml:space="preserve">- к производителю или в уполномоченную им организацию. </w:t>
      </w:r>
      <w:r>
        <w:rPr>
          <w:color w:val="242424"/>
          <w:sz w:val="28"/>
          <w:szCs w:val="28"/>
        </w:rPr>
        <w:t>Прежде всего, в случае, если потребитель столкнулся с ситуацией ущемления своих прав, в том числе имущественных, т.е. понес незапланированные расходы, был лишен возможности отказа от оплаты ненужных опций (в том числе дополнительных товаров, работ, услуг) рекомендуем обращаться к виновному лицу (в данном случае - к продавцу товара) с соответствующей претензией;</w:t>
      </w:r>
    </w:p>
    <w:p>
      <w:pPr>
        <w:pStyle w:val="Style14"/>
        <w:spacing w:lineRule="auto" w:line="28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чтобы взыскать с продавца компенсацию морального вреда или возместить ущерб, можно также обратиться в суд с исковым заявлением;</w:t>
      </w:r>
    </w:p>
    <w:p>
      <w:pPr>
        <w:pStyle w:val="Style14"/>
        <w:spacing w:lineRule="auto" w:line="288" w:before="0" w:after="0"/>
        <w:jc w:val="both"/>
        <w:rPr/>
      </w:pPr>
      <w:r>
        <w:rPr>
          <w:bCs/>
          <w:color w:val="242424"/>
          <w:sz w:val="28"/>
          <w:szCs w:val="28"/>
        </w:rPr>
        <w:t xml:space="preserve">- в органы внутренних дел. </w:t>
      </w:r>
      <w:r>
        <w:rPr>
          <w:color w:val="242424"/>
          <w:sz w:val="28"/>
          <w:szCs w:val="28"/>
        </w:rPr>
        <w:t xml:space="preserve">Если вы стали жертвой мошенничества следует немедленно обращаться в полицию с соответствующим заявлениям. </w:t>
      </w:r>
    </w:p>
    <w:p>
      <w:pPr>
        <w:pStyle w:val="Style14"/>
        <w:spacing w:lineRule="auto" w:line="288" w:before="0" w:after="0"/>
        <w:ind w:firstLine="708"/>
        <w:jc w:val="both"/>
        <w:rPr/>
      </w:pPr>
      <w:r>
        <w:rPr>
          <w:b/>
          <w:bCs/>
          <w:color w:val="242424"/>
          <w:sz w:val="28"/>
          <w:szCs w:val="28"/>
        </w:rPr>
        <w:t>Арский территориальный орган Госалкогольинспекции Республики Татарстан обращает особое внимание</w:t>
      </w:r>
      <w:r>
        <w:rPr>
          <w:color w:val="242424"/>
          <w:sz w:val="28"/>
          <w:szCs w:val="28"/>
        </w:rPr>
        <w:t xml:space="preserve"> на тот факт, что навязывание дополнительных товаров и услуг статьей 16 Закона «О защите прав потребителей» </w:t>
      </w:r>
      <w:r>
        <w:rPr>
          <w:b/>
          <w:color w:val="242424"/>
          <w:sz w:val="28"/>
          <w:szCs w:val="28"/>
        </w:rPr>
        <w:t>запрещено.</w:t>
      </w:r>
      <w:r>
        <w:rPr>
          <w:color w:val="242424"/>
          <w:sz w:val="28"/>
          <w:szCs w:val="28"/>
        </w:rPr>
        <w:t xml:space="preserve"> Компания, виновная в нарушении одного из основополагающих прав потребителей на свободный выбор услуг, должна возместить потребителю все убытки, включая цену навязанных товаров или услуг.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рский территориальный орган Госалкогольинспекции РТ</w:t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estr-zalogov.ru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3:00Z</dcterms:created>
  <dc:creator>1</dc:creator>
  <dc:description/>
  <dc:language>en-US</dc:language>
  <cp:lastModifiedBy>Лейсан</cp:lastModifiedBy>
  <cp:lastPrinted>2021-11-10T10:56:00Z</cp:lastPrinted>
  <dcterms:modified xsi:type="dcterms:W3CDTF">2024-03-22T07:23:00Z</dcterms:modified>
  <cp:revision>2</cp:revision>
  <dc:subject/>
  <dc:title/>
</cp:coreProperties>
</file>