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АО «РОСИНФОКОМИНВЕСТ»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ЫЕ ХАРАКТЕРИСТИКИ ОБЪЕКТОВ ИНВЕСТИР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АО «Росинфокоминвест» рассматривает проекты, соответствующие целям деятельности Фонда, указанным в Стратегии его развит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едпочтение отдается проектам, в наибольшей степени соответствующим основному направлению работы фонда, которое может быть сформулировано следующим образом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Развитие при поддержке Минкомсвязи России российских проектов в области информационных технологий на стадии роста, направленных на решение государственных задач инновационного развития и импортозамещения, в основном ориентированных на крупные предприятия критически важных отраслей и преимущественно связанных с разработкой индустриально-специфичного ПО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нд фокусируется преимущественно на проектах, отвечающих следующим требованиям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фера ИКТ. Соответствие задачам, сформулированных в Стратегии развития отрасли информационных технологий в России на 2014-2020гг</w:t>
      </w:r>
      <w:r>
        <w:rPr/>
        <w:t xml:space="preserve"> и на перспективу до 2025 года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ие решения государственных задач в отдельных отраслях (ИКТ, ТЭК, промышленность (в т.ч. машиностроение), транспорт, финансовый сектор, строительство, здравоохранение, образование), включая решение задач импортозамещ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lang w:val="en-US" w:eastAsia="ru-RU"/>
        </w:rPr>
        <w:t>B</w:t>
      </w:r>
      <w:r>
        <w:rPr>
          <w:color w:val="000000"/>
          <w:sz w:val="24"/>
          <w:szCs w:val="24"/>
          <w:lang w:eastAsia="ru-RU"/>
        </w:rPr>
        <w:t>2</w:t>
      </w:r>
      <w:r>
        <w:rPr>
          <w:color w:val="000000"/>
          <w:sz w:val="24"/>
          <w:szCs w:val="24"/>
          <w:lang w:val="en-US" w:eastAsia="ru-RU"/>
        </w:rPr>
        <w:t>B</w:t>
      </w:r>
      <w:r>
        <w:rPr>
          <w:color w:val="000000"/>
          <w:sz w:val="24"/>
          <w:szCs w:val="24"/>
          <w:lang w:eastAsia="ru-RU"/>
        </w:rPr>
        <w:t xml:space="preserve"> сегмент (услуги «бизнес к бизнесу») с возможностью внедрения в крупных компания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отраслевых решени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личие в основе конкурентоспособных научных разработок мирового уровн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Более детально характеристики рекомендуемых к рассмотрению проектов выглядят следующим образом: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ктор – информационные и коммуникационные технологии для корпоративного рынка (В2В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ремя существования – не менее 1 год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йден этап создания продукта и найдена масштабируемая бизнес-модел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личие выручки от клиентов – не менее 6 месяцев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й уровень продукта или сервиса – лучше мировых аналогов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оимость продукта или сервиса – очень конкурентоспособна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ынок – растущий в силу объективных экономических причин, достаточно емкий по мировым меркам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одающие и маркетинговые подразделения укомплектованы сильными кадрами и работают хорошо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Компания нуждается в дополнительном капитале для увеличения объемов продаж, при этом компания не достигла размера и финансовой эффективности, позволяющих привлекать деньги на публичных рынках капитал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 компании имеется экспортный потенциал и способность конкурировать на глобальных рынках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фонда к финансовым характеристикам рассматриваемых проектов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ая величина инвестиций фонда в один проект составляет 50-150 млн.руб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х ресурсов ОАО «Росинфокоминвест» и соинвесторов, зарезервированных под конкретный проект, должно быть достаточно для обеспечения полноценной работы данного проекта как минимум в течение 18 месяцев.</w:t>
      </w:r>
    </w:p>
    <w:p>
      <w:pPr>
        <w:pStyle w:val="Style15"/>
        <w:shd w:fill="FFFFFF" w:val="clear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         Плановый срок окупаемости (возврата инвестиций ОАО «Росинфокоминвест» в проект) не должен превышать 5 (пяти) лет. </w:t>
      </w:r>
    </w:p>
    <w:p>
      <w:pPr>
        <w:pStyle w:val="Style15"/>
        <w:shd w:fill="FFFFFF" w:val="clear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          Проект должен обеспечивать положительный NPV (net present value – чистая приведенная стоимость) на пятилетнем периоде при ставке дисконтирования не ниже ставки рефинансирования, действующей на момент принятия решения об инвестировании в проект средств ОАО «Росинфокоминвест»</w:t>
      </w:r>
    </w:p>
    <w:p>
      <w:pPr>
        <w:pStyle w:val="Style15"/>
        <w:shd w:fill="FFFFFF" w:val="clear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          Расчет окупаемости проектов должен базироваться только на рублевой выручке внутри Евразийского экономического сообщества (ЕврАзЭс). Планируемые продажи в иных странах показываются справочно и на расчет окупаемости проекта не влияют.</w:t>
      </w:r>
    </w:p>
    <w:p>
      <w:pPr>
        <w:pStyle w:val="Style15"/>
        <w:shd w:fill="FFFFFF" w:val="clear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т вышеприведенных требований к финансовым характеристикам рассматриваемых проектов возможны, но в каждом конкретном случае требуют специального одобрения советом директоров ОАО «Росинфокоминвес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1:00Z</dcterms:created>
  <dc:creator>Pavel R</dc:creator>
  <dc:description/>
  <dc:language>en-US</dc:language>
  <cp:lastModifiedBy>Александр</cp:lastModifiedBy>
  <dcterms:modified xsi:type="dcterms:W3CDTF">2015-09-16T10:41:00Z</dcterms:modified>
  <cp:revision>2</cp:revision>
  <dc:subject/>
  <dc:title/>
</cp:coreProperties>
</file>